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68"/>
        <w:gridCol w:w="2871"/>
        <w:gridCol w:w="1036"/>
        <w:gridCol w:w="1353"/>
        <w:gridCol w:w="974"/>
        <w:gridCol w:w="1008"/>
        <w:gridCol w:w="1004"/>
        <w:gridCol w:w="1007"/>
      </w:tblGrid>
      <w:tr>
        <w:trPr/>
        <w:tc>
          <w:tcPr>
            <w:tcW w:w="9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ns a serem contratados</w:t>
            </w:r>
          </w:p>
        </w:tc>
      </w:tr>
      <w:tr>
        <w:trPr>
          <w:trHeight w:val="883" w:hRule="atLeast"/>
          <w:cantSplit w:val="true"/>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ade</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rFonts w:ascii="Times New Roman" w:hAnsi="Times New Roman" w:cs="Times New Roman"/>
              </w:rPr>
            </w:pPr>
            <w:r>
              <w:rPr>
                <w:rFonts w:cs="Times New Roman" w:ascii="Times New Roman" w:hAnsi="Times New Roman"/>
              </w:rPr>
              <w:t>Açúcar Tipo: Cristal, Coloração: Bran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032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Embalagem 5 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Café Apresentação: Torrado, Moído; Intensidade: Média; Tipo: Tradicional; Empacotamento: Almofada; Prazo de Validade Mínimo: 12 Meses a partir da data de entrega.</w:t>
            </w:r>
          </w:p>
          <w:p>
            <w:pPr>
              <w:pStyle w:val="TableParagraph"/>
              <w:spacing w:before="120" w:after="120"/>
              <w:ind w:left="57" w:hanging="0"/>
              <w:rPr>
                <w:rFonts w:ascii="Times New Roman" w:hAnsi="Times New Roman" w:cs="Times New Roman"/>
              </w:rPr>
            </w:pPr>
            <w:r>
              <w:rPr>
                <w:rFonts w:cs="Times New Roman" w:ascii="Times New Roman" w:hAnsi="Times New Roman"/>
                <w:lang w:val="pt-BR"/>
              </w:rPr>
              <w:t>Informações Adicionais: Grãos de Café Arábica; Nível Mínimo de Qualidade: O café ofertado deverá possuir laudo de avaliação emitido por laboratório devidamente especializado e credenciado pelo Ministério da Saúde/ANVISA, com nota de Qualidade Global igual ou superior a 4,5 pontos e comprovação de análise de microscopia do café, com tolerância máxima 1% de impure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3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acote 5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8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olo Alimentício Sabor: Mandioca, Tipo: Sem Recheio.</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Bolo a base de mandioca,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051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9</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olo Alimentício Sabor: Variado , Tipo: Com corbetura, Ingredientes: Farinha De Trigo, Leite, Ovos, Fermento Químico E , Características Adicionais: Embalagem Individual</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no mínimo 500 gramas. Sabores: Leite Ninho, Iogurte, Coco, Formigueiro, Mesclado e Fub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8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5.</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5-04-23T16:48:00Z</dcterms:modified>
  <cp:revision>31</cp:revision>
  <dc:subject/>
  <dc:title>EDITAL DE CONCORRENCIA PUBLICA N</dc:title>
</cp:coreProperties>
</file>