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668"/>
        <w:gridCol w:w="2871"/>
        <w:gridCol w:w="1036"/>
        <w:gridCol w:w="1353"/>
        <w:gridCol w:w="974"/>
        <w:gridCol w:w="1008"/>
        <w:gridCol w:w="1004"/>
        <w:gridCol w:w="1007"/>
      </w:tblGrid>
      <w:tr>
        <w:trPr/>
        <w:tc>
          <w:tcPr>
            <w:tcW w:w="99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ns a serem contratados</w:t>
            </w:r>
          </w:p>
        </w:tc>
      </w:tr>
      <w:tr>
        <w:trPr>
          <w:trHeight w:val="883" w:hRule="atLeast"/>
          <w:cantSplit w:val="true"/>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tem</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 xml:space="preserve">Código </w:t>
            </w:r>
            <w:r>
              <w:rPr>
                <w:rFonts w:cs="Times New Roman" w:ascii="Times New Roman" w:hAnsi="Times New Roman"/>
                <w:b/>
                <w:bCs/>
                <w:spacing w:val="-20"/>
                <w:sz w:val="22"/>
                <w:szCs w:val="22"/>
              </w:rPr>
              <w:t>CATMAT</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Unidade</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c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elo</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Unitário</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alor Total</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rPr>
                <w:rFonts w:ascii="Times New Roman" w:hAnsi="Times New Roman" w:cs="Times New Roman"/>
              </w:rPr>
            </w:pPr>
            <w:r>
              <w:rPr>
                <w:rFonts w:cs="Times New Roman" w:ascii="Times New Roman" w:hAnsi="Times New Roman"/>
              </w:rPr>
              <w:t>Açúcar Tipo: Cristal, Coloração: Bran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032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Embalagem 5 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rPr>
              <w:t>Café Apresentação: Torrado Moído, Intensidade: Média, Tipo: Tradicional, Empacotamento: Almofada, Prazo Validade Mínimo: 12 Meses, Característica Adicional: Grãos Café Arábica, Selo De qualidade Abic (Associação Brasileira da Indústria do Caf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35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Pacote 50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8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Suco Apresentação: Líquido, Sabor: Pêssego, Tipo: Natural, Características Adicionais: Pronto Para Consumo,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988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Suco Apresentação: Líquido, Sabor: Cajú, Tipo: Natural, Características Adicionais: Pronto Para Consumo,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988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Suco Apresentação: Líquido, Sabor: Goiaba, Tipo: Natural, Características Adicionais: Pronto Para Consumo,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988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Suco Apresentação: Líquido, Sabor: Uva, Tipo: Natural, Características Adicionais: Pronto Para Consumo,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988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7</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Suco Apresentação: Líquido, Sabor: Abacaxi, Tipo: Natural, Características Adicionais: Pronto Para Consumo, Embalagem Tipo Longa Vi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234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8</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Queijo Origem: De Vaca, Variedade: Muçarela, Apresentação: Fatiado, Resfriado em temperatura adequa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66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Quilogra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9</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Frios Variedade: Presunto De Pernil, Tipo Preparação: Cozido, Composição: Sem Capa De Gordura, Apresentação: Fatiado, Estado De Conservação: Resfriado em temperatura adequa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77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Quilogra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9</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Frios Variedade: Mortadela, Tipo: Bologna, Tipo Preparação: Defumado, Apresentação: Fatiado, Estado De Conservação: Resfriado em temperatura adequad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77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Quilogram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lang w:val="pt-BR"/>
              </w:rPr>
            </w:pPr>
            <w:r>
              <w:rPr>
                <w:rFonts w:cs="Times New Roman" w:ascii="Times New Roman" w:hAnsi="Times New Roman"/>
                <w:lang w:val="pt-BR"/>
              </w:rPr>
              <w:t>Refrigerante Material: Água Gasosa/Xarope, Sabor: Guaraná.</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 xml:space="preserve">Marca de Referência: Antarctica ou superior.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177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2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1</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lang w:val="pt-BR"/>
              </w:rPr>
            </w:pPr>
            <w:r>
              <w:rPr>
                <w:rFonts w:cs="Times New Roman" w:ascii="Times New Roman" w:hAnsi="Times New Roman"/>
                <w:lang w:val="pt-BR"/>
              </w:rPr>
              <w:t>Refrigerante Material: Água Gaseificada, Açúcar, Extrato Noz De Cola, Sabor: Aroma Natural, Características Adicionais: Cafeína, Corante Caramelo Iv, Acidulante Ins 338.</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Marca de Referência: Coca-cola ou superi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446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2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9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lang w:val="pt-BR"/>
              </w:rPr>
            </w:pPr>
            <w:r>
              <w:rPr>
                <w:rFonts w:cs="Times New Roman" w:ascii="Times New Roman" w:hAnsi="Times New Roman"/>
                <w:lang w:val="pt-BR"/>
              </w:rPr>
              <w:t>Refrigerante Material: Água Gasosa/Xarope, Sabor: Laranja.</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Marca de Referência: Fanta ou superi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177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2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lang w:val="pt-BR"/>
              </w:rPr>
            </w:pPr>
            <w:r>
              <w:rPr>
                <w:rFonts w:cs="Times New Roman" w:ascii="Times New Roman" w:hAnsi="Times New Roman"/>
                <w:lang w:val="pt-BR"/>
              </w:rPr>
              <w:t>Refrigerante Material: Água Gasosa/Xarope, Sabor: Uva.</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Marca de Referência: Fanta ou superi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177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2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Bolo Alimentício Sabor: Cenoura, Tipo: Com Cobertura De Chocolate, Ingredientes: Farinha De Trigo, Fermento Químico, Açúcar, Ovo, etc.</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Pesando no mínimo 5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105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Bolo Alimentício Sabor: Chocolate, Tipo: Com Cobertura De Chocolate, Ingredientes: Farinha De Trigo, Fermento Químico, Açúcar, Ovo, etc.</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Pesando no mínimo 5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105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7</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Bolo Alimentício Sabor: Laranja, Tipo: Sem Recheio, Ingredientes: Farinha De Trigo, Fermento Químico, Açúcar, Suco Laranja, etc.</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Pesando no mínimo 5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105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8</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Bolo Alimentício Sabor: Mandioca, Tipo: Sem Recheio.</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Bolo a base de mandioca, pesando no mínimo 5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051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9</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pPr>
            <w:r>
              <w:rPr>
                <w:rFonts w:cs="Times New Roman" w:ascii="Times New Roman" w:hAnsi="Times New Roman"/>
              </w:rPr>
              <w:t>Bolo Alimentício Sabor: Variado , Tipo: Recheio/ Corbetura, Ingredientes: Farinha De Trigo, Leite, Ovos, Fermento Químico E , Características Adicionais: Embalagem Individual</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Pesando no mínimo 500 gramas, redondo. Sabores: Leite Ninho, Iogurte, Coco, Formigueiro e Mesclad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8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Requeijão Ingredientes: Queijo Cremoso, Tipo: Catupiry, Conservação: 1 A 10 °.</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envazado em bisnaga, pesando 4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732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Pão Base: De Batata E Farinha De Trigo Refinada, Tipo: Semi-Doce.</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tipo bisnaga, contendo 8 unidades na embalagem, com aproximadamente 50 gramas cada unidad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3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Pacot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Biscoito Sabor: Amanteigado, Características Adicionais: Sem Recheio, Tipo: Rosquinha, Ingredientes: Açúcar, Farinha De Milho, Manteiga.</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embalagem pesando no mínimo 3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775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Biscoito Apresentação: Redondo, Sabor: Não Aplicável, Classificação: Doce, Características Adicionais: Sem Recheio, Tipo: Maria.</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embalagem pesando no mínimo 30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32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lang w:val="pt-BR"/>
              </w:rPr>
            </w:pPr>
            <w:r>
              <w:rPr>
                <w:rFonts w:cs="Times New Roman" w:ascii="Times New Roman" w:hAnsi="Times New Roman"/>
                <w:lang w:val="pt-BR"/>
              </w:rPr>
              <w:t>Biscoito Sabor: Água E Sal, Características Adicionais: Assado, Tipo: Bambolê, Ingredientes: Polvilho Azedo, Água, Óleo, Ovos E Sal.</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Pesando no mínimo 18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829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1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Pão Base: De Farinha De Trigo Refinada, Tipo: Tipo Françês/Branco/De Sal.</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pesando aproximadamente 5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7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Pão De Queijo Base Da Massa: Polvilho Doce Ou Azedo E Queijo, Ingredientes Adicionais: Água, Ovos, Sal, Óleo Formato: Tradicional/Médio, Apresentação: Assado.</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pesando no mínimo 35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4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7</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Manteiga Tipo: Primeira Qualidade, Composição: Com Sal.</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manteiga fabricada a partir do leite de va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63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Pote 50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8</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Leite Fluido Origem: De Vaca, Tipo: A, Teor Gordura: Integral, Processamento: Uh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59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1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8</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9</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left="57" w:hanging="0"/>
              <w:rPr>
                <w:rFonts w:ascii="Times New Roman" w:hAnsi="Times New Roman" w:cs="Times New Roman"/>
              </w:rPr>
            </w:pPr>
            <w:r>
              <w:rPr>
                <w:rFonts w:cs="Times New Roman" w:ascii="Times New Roman" w:hAnsi="Times New Roman"/>
              </w:rPr>
              <w:t>Pão Base: De Farinha De Trigo Refinada, Tipo: Semi-Doce, Tipo Adicional: Sovado/Tatu/São José/Massa Fin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3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Embalagem 50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0</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rPr>
              <w:t>Chá Alimentação Tipo: Chá Mate, Uso: Alimentício, Sabor: Natura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2366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Caixa 250 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3</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1</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rPr>
              <w:t>Água Mineral Natural Tipo: Sem Gás, Material Embalagem: Plástico, Tipo Embalagem: Retornáve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54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ão 20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2</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Água Mineral Natural Tipo: Sem Gás, Material Embalagem: Plástico, Tipo Embalagem: Descartáve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54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1.5 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3</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Água Mineral Natural Tipo: Sem Gás, Material Embalagem: Plástico, Tipo Embalagem: Descartáve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454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Garrafa 500 M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6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4</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Pão Base: De Farinha De Trigo Refinada, Tipo: Doce, Tipo Adicional: Bisnaga, Ingredientes Adicionais: De Coco.</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rosca de leite condensado, estilo holandesa, redonda em formato caracol, cobertura de coco, macia e molhada, pesando aproximadamente 50 gram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03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35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5</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lang w:val="pt-BR"/>
              </w:rPr>
            </w:pPr>
            <w:r>
              <w:rPr>
                <w:rFonts w:cs="Times New Roman" w:ascii="Times New Roman" w:hAnsi="Times New Roman"/>
                <w:bCs/>
                <w:lang w:val="pt-BR"/>
              </w:rPr>
              <w:t>Broa De Fubá</w:t>
            </w:r>
          </w:p>
          <w:p>
            <w:pPr>
              <w:pStyle w:val="TableParagraph"/>
              <w:spacing w:before="120" w:after="120"/>
              <w:ind w:left="57" w:hanging="0"/>
              <w:rPr>
                <w:rFonts w:ascii="Times New Roman" w:hAnsi="Times New Roman" w:cs="Times New Roman"/>
                <w:lang w:val="pt-BR"/>
              </w:rPr>
            </w:pPr>
            <w:r>
              <w:rPr>
                <w:rFonts w:cs="Times New Roman" w:ascii="Times New Roman" w:hAnsi="Times New Roman"/>
                <w:lang w:val="pt-BR"/>
              </w:rPr>
              <w:t>Ingredientes: Açúcar, Farinha De Trigo, Farinha De Milho E Ovo</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contém também polvilho doce, leite, fubá, pesando no mínimo 3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lang w:val="pt-BR"/>
              </w:rPr>
              <w:t>269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100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6</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hanging="0"/>
              <w:rPr>
                <w:rFonts w:ascii="Times New Roman" w:hAnsi="Times New Roman" w:cs="Times New Roman"/>
              </w:rPr>
            </w:pPr>
            <w:r>
              <w:rPr>
                <w:rFonts w:cs="Times New Roman" w:ascii="Times New Roman" w:hAnsi="Times New Roman"/>
              </w:rPr>
              <w:t>Gás Refinado De Petróleo Tipo: Gás Liquefeito De Petróleo - Glp, Uso: Doméstico.</w:t>
            </w:r>
          </w:p>
          <w:p>
            <w:pPr>
              <w:pStyle w:val="TableParagraph"/>
              <w:spacing w:before="120" w:after="120"/>
              <w:ind w:left="57" w:hanging="0"/>
              <w:jc w:val="both"/>
              <w:rPr>
                <w:rFonts w:ascii="Times New Roman" w:hAnsi="Times New Roman" w:cs="Times New Roman"/>
              </w:rPr>
            </w:pPr>
            <w:r>
              <w:rPr>
                <w:rFonts w:cs="Times New Roman" w:ascii="Times New Roman" w:hAnsi="Times New Roman"/>
                <w:lang w:val="pt-BR"/>
              </w:rPr>
              <w:t>Informações Adicionais: Pesando 13 quilos com vasilhame a base de tro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4616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Unidad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rPr>
            </w:pPr>
            <w:r>
              <w:rPr>
                <w:rFonts w:cs="Times New Roman" w:ascii="Times New Roman" w:hAnsi="Times New Roman"/>
              </w:rPr>
              <w:t>0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rPr>
            </w:pPr>
            <w:r>
              <w:rPr>
                <w:rFonts w:cs="Times New Roman" w:ascii="Times New Roman" w:hAnsi="Times New Roman"/>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4.</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15">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8">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Paragraph">
    <w:name w:val="Table Paragraph"/>
    <w:basedOn w:val="Normal"/>
    <w:qFormat/>
    <w:pPr>
      <w:widowControl w:val="false"/>
      <w:suppressAutoHyphens w:val="false"/>
      <w:overflowPunct w:val="true"/>
      <w:ind w:left="102" w:hanging="0"/>
      <w:textAlignment w:val="auto"/>
    </w:pPr>
    <w:rPr>
      <w:rFonts w:ascii="Calibri" w:hAnsi="Calibri" w:eastAsia="Calibri" w:cs="Calibri"/>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licitacao01</cp:lastModifiedBy>
  <cp:lastPrinted>2023-08-03T16:25:00Z</cp:lastPrinted>
  <dcterms:modified xsi:type="dcterms:W3CDTF">2025-01-31T17:36:00Z</dcterms:modified>
  <cp:revision>29</cp:revision>
  <dc:subject/>
  <dc:title>EDITAL DE CONCORRENCIA PUBLICA N</dc:title>
</cp:coreProperties>
</file>