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68"/>
        <w:gridCol w:w="2871"/>
        <w:gridCol w:w="1036"/>
        <w:gridCol w:w="1353"/>
        <w:gridCol w:w="974"/>
        <w:gridCol w:w="1008"/>
        <w:gridCol w:w="1004"/>
        <w:gridCol w:w="1007"/>
      </w:tblGrid>
      <w:tr>
        <w:trPr/>
        <w:tc>
          <w:tcPr>
            <w:tcW w:w="9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883" w:hRule="atLeast"/>
          <w:cantSplit w:val="true"/>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Times New Roman" w:hAnsi="Times New Roman" w:cs="Times New Roman"/>
              </w:rPr>
            </w:pPr>
            <w:r>
              <w:rPr>
                <w:rFonts w:cs="Times New Roman" w:ascii="Times New Roman" w:hAnsi="Times New Roman"/>
              </w:rPr>
              <w:t>Açúcar Tipo: Cristal, Coloração: Bran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32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Embalagem 5 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Café Apresentação: Torrado Moído, Intensidade: Média, Tipo: Tradicional, Empacotamento: Almofada, Prazo Validade Mínimo: 12 Meses, Característica Adicional: Grãos Café Aráb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3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acote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Suco Apresentação: Líquido, Sabor: Pêssego, Tipo: Natural, Características Adicionais: Pronto Para Consumo E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Suco Apresentação: Líquido, Sabor: Cajú, Tipo: Natural, Características Adicionais: Pronto Para Consumo E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Suco Apresentação: Líquido, Sabor: Goiaba, Tipo: Natural, Características Adicionais: Pronto Para Consumo E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Suco Apresentação: Líquido, Sabor: Uva, Tipo: Natural, Características Adicionais: Pronto Para Consumo E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Suco Apresentação: Líquido, Sabor: Abacaxi, Tipo: Natural, Características Adicionais: Pronto Para Consumo E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23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Queijo Origem: De Vaca, Variedade: Muçarela, Apresentação: Fati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66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Quilogr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Frios Variedade: Presunto De Pernil, Tipo Preparação: Cozido, Composição: Sem Capa De Gordura, Apresentação: Fatiado, Estado De Conservação: Resfriad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77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Quilogr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9,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Frios Variedade: Mortadela, Tipo: Bologna, Tipo Preparação: Defumado, Apresentação: Fatiado, Estado De Conservação: Resfriado(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7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Quilogr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Refrigerante Material: Água Gasosa/Xarope, Sabor: Guaran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177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Refrigerante Material: Água Gaseificada, Açucar, Extrato Noz De Cola, Sabor: Aroma Natural, Características Adicionais: Cafeína, Corante Caramelo Iv, Acidulante Ins 3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44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Refrigerante Material: Água Gasosa/Xarope, Sabor: Laranj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17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Refrigerante Material: Água Gasosa/Xarope, Sabor: Uv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177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olo Alimentício Sabor: Cenoura, Tipo: Com Cobertura De Chocolate, Ingredientes: Farinha De Trigo, Fermento Químico, Açúcar, Ovo, etc.</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10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olo Alimentício Sabor: Chocolate, Tipo: Com Cobertura De Chocolate, Ingredientes: Farinha De Trigo, Fermento Químico, Açúcar, Ovo, etc.</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10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olo Alimentício Sabor: Laranja, Tipo: Sem Recheio, Ingredientes: Farinha De Trigo, Fermento Químico, Açúcar, Suco Laranja, etc.</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10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olo Alimentício Sabor: Mandioca, Tipo: Sem Recheio.</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51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olo Alimentício Sabor: Variado , Tipo: Recheio/ Corbetura , Prazo Validade: Mínimo 5 DIAS, Ingredientes: Farinha De Trigo, Leite, Ovos, Fermento Químico E , Características Adicionais: Embalagem Individual</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no mínimo 500 gramas, redondo. Sabores: Leite Ninho, Iogurte, Coco, Formigueiro e Mescl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8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Requeijão Ingredientes: Queijo Cremoso, Tipo: Catupiry, Conservação: 1 A 10 °.</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envazado em bisnaga, pesando 4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73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Pão Base: De Batata E Farinha De Trigo Refinada, Tipo: Semi-Doce.</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tipo bisnaga, contendo 8 unidades na embalagem, com aproximadamente 50 gramas cada unida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aco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iscoito Sabor: Amanteigado, Características Adicionais: Sem Recheio, Tipo: Rosquinha, Ingredientes: Açúcar, Farinha De Milho, Manteiga.</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embalagem pesando no mínimo 33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77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iscoito Apresentação: Redondo, Sabor: Não Aplicável, Classificação: Doce, Características Adicionais: Sem Recheio, Tipo: Maria.</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embalagem pesando no mínimo 35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32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Biscoito Sabor: Água E Sal, Características Adicionais: Assado, Tipo: Bambolê, Ingredientes: Polvilho Azedo, Água, Óleo, Ovos E S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829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acote 2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Pão Base: De Farinha De Trigo Refinada, Tipo: Tipo Françês/Branco/De Sal.</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aproximadamente 5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Pão De Queijo Basa Da Massa: Polvilho Doce Ou Azedo E Queijo, Ingredientes Adicionais: Original, Formato: Tradicional/Médio, Apresentação: Ass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4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Manteiga Tipo: Primeira Qualidade, Composição: Com Sal.</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manteiga fabricada a partir do leite de va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63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ote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Leite Fluido Origem: De Vaca, Tipo: A, Teor Gordura: Integral, Processamento: Uh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9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0" w:hanging="0"/>
              <w:rPr>
                <w:rFonts w:ascii="Times New Roman" w:hAnsi="Times New Roman" w:cs="Times New Roman"/>
              </w:rPr>
            </w:pPr>
            <w:r>
              <w:rPr>
                <w:rFonts w:cs="Times New Roman" w:ascii="Times New Roman" w:hAnsi="Times New Roman"/>
              </w:rPr>
              <w:t>Pão Base: De Farinha De Trigo Refinada, Tipo: Semi-Doce, Tipo Adicional: Sovado/Tatu/São José/Massa F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Embalagem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Chá Alimentação Tipo: Chá Mate, Uso: Alimentício, Sabor: Natur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366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25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Água Mineral Natural Tipo: Sem Gás, Material Embalagem: Plástico, Tipo Embalagem: Retornáv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4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ão 20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Água Mineral Natural Tipo: Sem Gás, Material Embalagem: Plástico, Tipo Embalagem: Descartáv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1.5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Água Mineral Natural Tipo: Sem Gás, Material Embalagem: Plástico, Tipo Embalagem: Descartáv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500 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9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Pão Base: De Farinha De Trigo Refinada, Tipo: Doce, Tipo Adicional: Bisnaga, Ingredientes Adicionais: De Coco.</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rosca de leite condensado, estilo holandesa, redonda em formato caracol, cobertura de coco, macia e molhada, pesando aproximadamente  5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Garrafão Material: Plástico, Capacidade: 20 L, Aplicação: Água Mineral, Características Adicionais: Vazio, Transparente, Retornável, Nbr 14222/14328.</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Recipiente vazi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29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Gás Refino De Petróleo Tipo: Gás Liquefeito De Petróleo - Glp, Uso: Doméstico.</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Pesando 13 quil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1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0" w:hanging="0"/>
              <w:jc w:val="both"/>
              <w:rPr>
                <w:rFonts w:ascii="Times New Roman" w:hAnsi="Times New Roman" w:cs="Times New Roman"/>
              </w:rPr>
            </w:pPr>
            <w:r>
              <w:rPr>
                <w:rFonts w:cs="Times New Roman" w:ascii="Times New Roman" w:hAnsi="Times New Roman"/>
              </w:rPr>
              <w:t>Pão Base: De Farinha De Trigo Refinada , Tipo: Doce , Tipo Adicional: Rosca , Ingredientes Adicionais: Cobertura De Goiabada</w:t>
            </w:r>
          </w:p>
          <w:p>
            <w:pPr>
              <w:pStyle w:val="TableParagraph"/>
              <w:spacing w:before="120" w:after="120"/>
              <w:ind w:left="0" w:hanging="0"/>
              <w:jc w:val="both"/>
              <w:rPr>
                <w:rFonts w:ascii="Times New Roman" w:hAnsi="Times New Roman" w:cs="Times New Roman"/>
              </w:rPr>
            </w:pPr>
            <w:r>
              <w:rPr>
                <w:rFonts w:cs="Times New Roman" w:ascii="Times New Roman" w:hAnsi="Times New Roman"/>
              </w:rPr>
              <w:t>Informações Adicionais: estilo holandesa, redonda em formato caracol, cobertura de goiabada, macia e molhada, pesando aproximadamente  5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74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1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8">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11:00Z</dcterms:created>
  <dc:creator>Chefi Brodi</dc:creator>
  <dc:description/>
  <dc:language>en-US</dc:language>
  <cp:lastModifiedBy>imprensa01</cp:lastModifiedBy>
  <cp:lastPrinted>2023-08-03T16:25:00Z</cp:lastPrinted>
  <dcterms:modified xsi:type="dcterms:W3CDTF">2024-01-26T18:11:00Z</dcterms:modified>
  <cp:revision>2</cp:revision>
  <dc:subject/>
  <dc:title>EDITAL DE CONCORRENCIA PUBLICA N</dc:title>
</cp:coreProperties>
</file>