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0"/>
        <w:gridCol w:w="3637"/>
        <w:gridCol w:w="1633"/>
        <w:gridCol w:w="970"/>
        <w:gridCol w:w="1387"/>
        <w:gridCol w:w="1354"/>
      </w:tblGrid>
      <w:tr>
        <w:trPr>
          <w:trHeight w:val="5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tem</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Descriçã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Nível de Qual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Qtde/</w:t>
            </w:r>
          </w:p>
          <w:p>
            <w:pPr>
              <w:pStyle w:val="Normal"/>
              <w:jc w:val="center"/>
              <w:rPr>
                <w:rFonts w:ascii="Arial" w:hAnsi="Arial" w:cs="Arial"/>
                <w:b/>
                <w:b/>
                <w:color w:val="000000"/>
                <w:sz w:val="28"/>
                <w:szCs w:val="28"/>
              </w:rPr>
            </w:pPr>
            <w:r>
              <w:rPr>
                <w:rFonts w:cs="Arial" w:ascii="Arial" w:hAnsi="Arial"/>
                <w:b/>
                <w:color w:val="000000"/>
                <w:sz w:val="28"/>
                <w:szCs w:val="28"/>
              </w:rPr>
              <w:t>(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Valor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Valor Tot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Azeite Extra Virgem 250 ml</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Azeite de Oliva Extra Virgem, acidez igual ou menor a 0,5%, envasado em embalagem de vidro de 250 m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 Gallo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Panetone de Frutas Cristalizadas 400g</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Panetone de frutas cristalizadas com uva passas, 400 gramas, embalado, textura da massa macia e molhad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 Maitá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Farofa Pronta Tradicional 500g</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Farinha de mandioca temperada, 500 gramas, tradicional, contendo sal, alho, e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 Amafil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Azeitonas Verdes 320g</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Azeitonas verdes com caroço, em conserva com água, sal e acidulante, 320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ozzi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Palmito de Açaí Inteiro 300g</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color w:val="000000"/>
              </w:rPr>
              <w:t>Palmito extra, tipo exportação, toletes inteiros, 300 gramas, armazenado em vidro com conser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io Paco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ilho Verde em Conserva 170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ilho verde em conserva na salmoura, cozido, armazenado em sachê de 170 grama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Quero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Ervilha em Conserva 170g</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iCs/>
                <w:color w:val="000000"/>
              </w:rPr>
              <w:t>Ervilha em conserva na salmoura, armazenada em sachê de 170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Fugini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ta de Pêssego em Calda 800g</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Lata de pêssego em calda, cortados em metades, peso líquido 800 gramas, em conserva com água e açúc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Olé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Uva Passas Sem Caroço 200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va passas escura sem caroço, desidratada, embalagem de 200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La Violeter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aionese 250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aionese envasada em pote de 250 gramas, feita com ovos caipira, óleo vegetal, sal, vinagre, entre outro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Hellmann’s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Creme de Leite 200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Creme de leite, embalagem de 200 gramas, contendo soro de leite e estabilizantes fosfato dissódi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Leite Condensado Integral 395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Leite condensado Integral, contendo leite integral, açúcar e lactose, embalagem 395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aixa de Bombons Variados 250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aixa de bombons variados, contendo bombons e chocolates clássicos, embalagem 250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Refrigerante de Cola 1,5l</w:t>
            </w:r>
          </w:p>
          <w:p>
            <w:pPr>
              <w:pStyle w:val="Normal"/>
              <w:rPr>
                <w:rFonts w:ascii="Arial" w:hAnsi="Arial" w:cs="Arial"/>
                <w:b/>
                <w:b/>
                <w:color w:val="000000"/>
              </w:rPr>
            </w:pPr>
            <w:r>
              <w:rPr>
                <w:rFonts w:cs="Arial" w:ascii="Arial" w:hAnsi="Arial"/>
                <w:b/>
                <w:color w:val="000000"/>
              </w:rPr>
            </w:r>
          </w:p>
          <w:p>
            <w:pPr>
              <w:pStyle w:val="Normal"/>
              <w:rPr>
                <w:rFonts w:ascii="Arial" w:hAnsi="Arial" w:cs="Arial"/>
                <w:b/>
                <w:b/>
                <w:iCs/>
                <w:color w:val="000000"/>
              </w:rPr>
            </w:pPr>
            <w:r>
              <w:rPr>
                <w:rFonts w:cs="Arial" w:ascii="Arial" w:hAnsi="Arial"/>
                <w:color w:val="000000"/>
              </w:rPr>
              <w:t>Refrigerante sabor cola, acondicionado em embalagem pet de 1,5 litr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Coca Col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Refrigerante de Guaraná 1,5l</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Refrigerante sabor guaraná, acondicionado em embalagem pet de 1,5 litr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Antártic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Pernil Suí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iCs/>
                <w:color w:val="000000"/>
              </w:rPr>
            </w:pPr>
            <w:r>
              <w:rPr>
                <w:rFonts w:cs="Arial" w:ascii="Arial" w:hAnsi="Arial"/>
                <w:color w:val="000000"/>
              </w:rPr>
              <w:t>Pernil Suíno com osso, sem tempero, com peso aproximado de 4 quil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ear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laminho Fatiado</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Salaminho tipo italiano, fatiado, embalagem 100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ear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eijo Prato</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Queijo prato em peça, com aproximadamente 500 gram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cala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Chocotton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 xml:space="preserve">Panetone com gotas de chocolate (tipo chocottone), com peso de 400 gramas, </w:t>
            </w:r>
            <w:r>
              <w:rPr>
                <w:rFonts w:cs="Arial" w:ascii="Arial" w:hAnsi="Arial"/>
                <w:color w:val="000000"/>
              </w:rPr>
              <w:t>textura da massa macia e molhad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Parati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 xml:space="preserve">Suco de Uva 1l </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Suco concentrado de uva envasado em caixa de 1 litro, contendo água, açúcar, aroma natur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ial ou equival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71"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OR TOT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7">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6:00Z</dcterms:created>
  <dc:creator>Chefi Brodi</dc:creator>
  <dc:description/>
  <dc:language>en-US</dc:language>
  <cp:lastModifiedBy>imprensa01</cp:lastModifiedBy>
  <cp:lastPrinted>2023-08-03T16:25:00Z</cp:lastPrinted>
  <dcterms:modified xsi:type="dcterms:W3CDTF">2023-11-28T19:26:00Z</dcterms:modified>
  <cp:revision>2</cp:revision>
  <dc:subject/>
  <dc:title>EDITAL DE CONCORRENCIA PUBLICA N</dc:title>
</cp:coreProperties>
</file>