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62"/>
        <w:gridCol w:w="4602"/>
        <w:gridCol w:w="1726"/>
        <w:gridCol w:w="1006"/>
        <w:gridCol w:w="1725"/>
      </w:tblGrid>
      <w:tr>
        <w:trPr>
          <w:trHeight w:val="5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Ite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Descriçã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Nível de Qualida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Qtde/</w:t>
            </w:r>
          </w:p>
          <w:p>
            <w:pPr>
              <w:pStyle w:val="Normal"/>
              <w:jc w:val="center"/>
              <w:rPr>
                <w:rFonts w:ascii="Arial" w:hAnsi="Arial" w:cs="Arial"/>
                <w:b/>
                <w:b/>
                <w:color w:val="000000"/>
                <w:sz w:val="28"/>
                <w:szCs w:val="28"/>
              </w:rPr>
            </w:pPr>
            <w:r>
              <w:rPr>
                <w:rFonts w:cs="Arial" w:ascii="Arial" w:hAnsi="Arial"/>
                <w:b/>
                <w:color w:val="000000"/>
                <w:sz w:val="28"/>
                <w:szCs w:val="28"/>
              </w:rPr>
              <w:t>(U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Valor Unitário</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Azeite Extra Virgem 500 ml</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Azeite de Oliva Extra Virgem, acidez igual ou menor a 0,5%, envasado em embalagem de vidro de 500 m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 Gallo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Panetone de Frutas Cristalizadas </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Panetone de frutas cristalizadas com uva passas, 400 gramas, embalado, textura da massa macia e molha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arca Maitá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Farofa Pronta Tradicional</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Farinha de mandioca temperada, 500 gramas, tradicional, contendo sal, alho, et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arca Kodilar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 xml:space="preserve">Azeitonas Verdes </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Azeitonas verdes com caroço, em conserva com água, sal e acidulante, 500 gram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Tozzi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Palmito de Açaí Inteiro</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color w:val="000000"/>
              </w:rPr>
              <w:t>Palmito extra, tipo exportação, toletes inteiros, 300 gramas, armazenado em vidro com conserv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Tio Paco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Milho Verde em Conserv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Milho verde em conserva na salmoura, cozido, armazenado em sachê de 170 grama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Quero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color w:val="000000"/>
              </w:rPr>
              <w:t>Ervilha em Conserva</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iCs/>
                <w:color w:val="000000"/>
              </w:rPr>
              <w:t>Ervilha em conserva na salmoura, armazenada em sachê de 170 gram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Fugini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Lata de Pêssego em Calda</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Lata de pêssego em calda, cortados em metades, 450 gramas, em conserva com água e açúca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Olé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0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Uva Passas Sem Caroç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va passas escura sem caroço, desidratada, embalagem de 200 gram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La Violetera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Maiones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Maionese envasada em pote de 500 gramas, feita com ovos caipira, óleo vegetal, sal, vinagre, entre outro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Hellmann’s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Creme de Leit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Creme de leite, embalagem de 200g, contendo soro de leite e estabilizantes fosfato dissód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Nestlé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Leite Condensado Integr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Leite condensado Integral, contendo leite integral, açúcar e lactose, embalagem 395 gram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Nestlé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aixa de Bombons Variad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Caixa de bombons variados, contendo bombons e chocolates clássicos, pesando 250 gram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Nestlé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Refrigerante de Cola </w:t>
            </w:r>
          </w:p>
          <w:p>
            <w:pPr>
              <w:pStyle w:val="Normal"/>
              <w:rPr>
                <w:rFonts w:ascii="Arial" w:hAnsi="Arial" w:cs="Arial"/>
                <w:b/>
                <w:b/>
                <w:color w:val="000000"/>
              </w:rPr>
            </w:pPr>
            <w:r>
              <w:rPr>
                <w:rFonts w:cs="Arial" w:ascii="Arial" w:hAnsi="Arial"/>
                <w:b/>
                <w:color w:val="000000"/>
              </w:rPr>
            </w:r>
          </w:p>
          <w:p>
            <w:pPr>
              <w:pStyle w:val="Normal"/>
              <w:rPr>
                <w:rFonts w:ascii="Arial" w:hAnsi="Arial" w:cs="Arial"/>
                <w:b/>
                <w:b/>
                <w:iCs/>
                <w:color w:val="000000"/>
              </w:rPr>
            </w:pPr>
            <w:r>
              <w:rPr>
                <w:rFonts w:cs="Arial" w:ascii="Arial" w:hAnsi="Arial"/>
                <w:color w:val="000000"/>
              </w:rPr>
              <w:t>Refrigerante sabor cola, data de envase não superior a 30 dias, acondicionado em embalagem pet de 2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Coca Cola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Refrigerante de Guaraná </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Refrigerante sabor guaraná, data de envase não superior a 30 dias, acondicionado em embalagem pet de 2 litr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Antártica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Pernil Suíno </w:t>
            </w:r>
          </w:p>
          <w:p>
            <w:pPr>
              <w:pStyle w:val="Normal"/>
              <w:rPr>
                <w:rFonts w:ascii="Arial" w:hAnsi="Arial" w:cs="Arial"/>
                <w:b/>
                <w:b/>
                <w:color w:val="000000"/>
              </w:rPr>
            </w:pPr>
            <w:r>
              <w:rPr>
                <w:rFonts w:cs="Arial" w:ascii="Arial" w:hAnsi="Arial"/>
                <w:b/>
                <w:color w:val="000000"/>
              </w:rPr>
            </w:r>
          </w:p>
          <w:p>
            <w:pPr>
              <w:pStyle w:val="Normal"/>
              <w:rPr>
                <w:rFonts w:ascii="Arial" w:hAnsi="Arial" w:cs="Arial"/>
                <w:b/>
                <w:b/>
                <w:iCs/>
                <w:color w:val="000000"/>
              </w:rPr>
            </w:pPr>
            <w:r>
              <w:rPr>
                <w:rFonts w:cs="Arial" w:ascii="Arial" w:hAnsi="Arial"/>
                <w:color w:val="000000"/>
              </w:rPr>
              <w:t>Pernil Suíno com osso, sem tempero, com peso aproximado de 4 quilo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Seara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alaminho Fatiado</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Salaminho tipo italiano, fatiado, embalagem 100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Sadia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Queijo Prato</w:t>
            </w:r>
          </w:p>
          <w:p>
            <w:pPr>
              <w:pStyle w:val="Normal"/>
              <w:rPr>
                <w:rFonts w:ascii="Arial" w:hAnsi="Arial" w:cs="Arial"/>
                <w:b/>
                <w:b/>
                <w:color w:val="000000"/>
              </w:rPr>
            </w:pPr>
            <w:r>
              <w:rPr>
                <w:rFonts w:cs="Arial" w:ascii="Arial" w:hAnsi="Arial"/>
                <w:b/>
                <w:color w:val="000000"/>
              </w:rPr>
            </w:r>
          </w:p>
          <w:p>
            <w:pPr>
              <w:pStyle w:val="Normal"/>
              <w:rPr>
                <w:rFonts w:ascii="Arial" w:hAnsi="Arial" w:cs="Arial"/>
                <w:iCs/>
                <w:color w:val="000000"/>
              </w:rPr>
            </w:pPr>
            <w:r>
              <w:rPr>
                <w:rFonts w:cs="Arial" w:ascii="Arial" w:hAnsi="Arial"/>
                <w:color w:val="000000"/>
              </w:rPr>
              <w:t>Queijo prato em peça, com aproximadamente 500 gram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Scala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Chocotton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 xml:space="preserve">Panetone com gotas de chocolate (tipo chocottone), com peso de 400 gramas, </w:t>
            </w:r>
            <w:r>
              <w:rPr>
                <w:rFonts w:cs="Arial" w:ascii="Arial" w:hAnsi="Arial"/>
                <w:color w:val="000000"/>
              </w:rPr>
              <w:t>textura da massa macia e molha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Parati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 xml:space="preserve">Suco de Pêssego </w:t>
            </w:r>
          </w:p>
          <w:p>
            <w:pPr>
              <w:pStyle w:val="Normal"/>
              <w:rPr>
                <w:rFonts w:ascii="Arial" w:hAnsi="Arial" w:cs="Arial"/>
                <w:b/>
                <w:b/>
                <w:iCs/>
                <w:color w:val="000000"/>
              </w:rPr>
            </w:pPr>
            <w:r>
              <w:rPr>
                <w:rFonts w:cs="Arial" w:ascii="Arial" w:hAnsi="Arial"/>
                <w:b/>
                <w:iCs/>
                <w:color w:val="000000"/>
              </w:rPr>
            </w:r>
          </w:p>
          <w:p>
            <w:pPr>
              <w:pStyle w:val="Normal"/>
              <w:rPr/>
            </w:pPr>
            <w:r>
              <w:rPr>
                <w:rFonts w:cs="Arial" w:ascii="Arial" w:hAnsi="Arial"/>
                <w:iCs/>
                <w:color w:val="000000"/>
              </w:rPr>
              <w:t>Suco concentrado de pêssego envasado em caixa de 1 litro, contendo água, açúcar, aroma natura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Marca Tial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2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rPr>
            </w:pPr>
            <w:r>
              <w:rPr>
                <w:rFonts w:cs="Arial" w:ascii="Arial" w:hAnsi="Arial"/>
                <w:b/>
                <w:iCs/>
                <w:color w:val="000000"/>
              </w:rPr>
              <w:t>Suco de Uva</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iCs/>
                <w:color w:val="000000"/>
              </w:rPr>
              <w:t>Suco concentrado de uva envasado em caixa de 1 litro, reconstituído, contendo aroma natural, ácido cítr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arca Tial ou superi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83" w:hRule="atLeast"/>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 TOT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1 u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7">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4">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Courier New"/>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3-11-20T18:04:00Z</dcterms:modified>
  <cp:revision>21</cp:revision>
  <dc:subject/>
  <dc:title>EDITAL DE CONCORRENCIA PUBLICA N</dc:title>
</cp:coreProperties>
</file>